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大连工业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大学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党委常委会会</w:t>
      </w:r>
      <w:r>
        <w:rPr>
          <w:rFonts w:ascii="宋体" w:hAnsi="宋体" w:cs="宋体"/>
          <w:b/>
          <w:bCs w:val="false"/>
          <w:sz w:val="36"/>
          <w:szCs w:val="36"/>
        </w:rPr>
        <w:t>议议题提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45"/>
      </w:tblGrid>
      <w:tr>
        <w:trPr/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议题名称：</w:t>
            </w:r>
          </w:p>
        </w:tc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事项类型：</w:t>
            </w:r>
          </w:p>
        </w:tc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传达类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报类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决策类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文类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执行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起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修订）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校长办公会研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通过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需提交党委全委会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提请领导：</w:t>
            </w:r>
          </w:p>
        </w:tc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提请部门：</w:t>
            </w:r>
          </w:p>
        </w:tc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会商部门：</w:t>
            </w:r>
          </w:p>
        </w:tc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列席人员：</w:t>
            </w:r>
          </w:p>
        </w:tc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议题内容（简要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需要会议解决的问题或决定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校长办公会建议（如含风险情况，需附加风险评估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d0Char">
    <w:name w:val="std0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8:00Z</dcterms:created>
  <dc:creator>Windows 用户</dc:creator>
  <dc:description/>
  <dc:language>en-US</dc:language>
  <cp:lastModifiedBy>摇摇摇</cp:lastModifiedBy>
  <cp:lastPrinted>2022-09-22T17:11:00Z</cp:lastPrinted>
  <dcterms:modified xsi:type="dcterms:W3CDTF">2025-03-31T01:35:52Z</dcterms:modified>
  <cp:revision>2</cp:revision>
  <dc:subject/>
  <dc:title>关于印发《山东理工大学党委常委会议事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4DC9E3CC46CD8A0035CB7AE9197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